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华亿集团求职申请表</w:t>
      </w:r>
    </w:p>
    <w:p>
      <w:pPr>
        <w:pStyle w:val="Normal"/>
        <w:spacing w:before="312" w:after="312"/>
        <w:ind w:first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24"/>
          <w:szCs w:val="24"/>
        </w:rPr>
        <w:t>应聘公司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109" w:after="109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应聘职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填表日期：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   月   日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"/>
        <w:gridCol w:w="451"/>
        <w:gridCol w:w="145"/>
        <w:gridCol w:w="970"/>
        <w:gridCol w:w="1355"/>
        <w:gridCol w:w="519"/>
        <w:gridCol w:w="15"/>
        <w:gridCol w:w="966"/>
        <w:gridCol w:w="6"/>
        <w:gridCol w:w="114"/>
        <w:gridCol w:w="1241"/>
        <w:gridCol w:w="196"/>
        <w:gridCol w:w="16"/>
        <w:gridCol w:w="1306"/>
        <w:gridCol w:w="269"/>
        <w:gridCol w:w="6"/>
        <w:gridCol w:w="1592"/>
      </w:tblGrid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基本资料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寸彩色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相片</w:t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□   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地址</w:t>
            </w:r>
          </w:p>
        </w:tc>
        <w:tc>
          <w:tcPr>
            <w:tcW w:w="5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联系方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4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宅电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   高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  谓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6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经历（按时间先后顺序）</w:t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司名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名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ind w:left="8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育经历（从中学起，按先后顺序，直至最高学历）</w:t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类别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或学位</w:t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院校类别可分为：全日制、函授、自考、电大等。</w:t>
            </w:r>
          </w:p>
        </w:tc>
      </w:tr>
      <w:tr>
        <w:trPr>
          <w:trHeight w:val="273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培训经历（按时间先后顺序）</w:t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名称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机构</w:t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颁发证书名称</w:t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能水平</w:t>
            </w:r>
          </w:p>
        </w:tc>
      </w:tr>
      <w:tr>
        <w:trPr>
          <w:trHeight w:val="526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程度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应用水平</w:t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资格及职称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技能与特长</w:t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     他</w:t>
            </w:r>
          </w:p>
        </w:tc>
      </w:tr>
      <w:tr>
        <w:trPr>
          <w:trHeight w:val="1333" w:hRule="atLeast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你是否有亲戚朋友在本公司工作？    □否    □是  </w:t>
            </w:r>
          </w:p>
          <w:p>
            <w:pPr>
              <w:pStyle w:val="Normal"/>
              <w:spacing w:before="109" w:after="109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／关系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09" w:after="109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你可否超时工作？                  □可以  □否  </w:t>
            </w:r>
          </w:p>
          <w:p>
            <w:pPr>
              <w:pStyle w:val="Normal"/>
              <w:spacing w:before="109" w:after="109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简述原因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09" w:after="109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你可否异地工作？                  □可以  □否  </w:t>
            </w:r>
          </w:p>
          <w:p>
            <w:pPr>
              <w:pStyle w:val="Normal"/>
              <w:spacing w:before="109" w:after="109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简述原因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望薪金：</w:t>
            </w:r>
          </w:p>
        </w:tc>
      </w:tr>
      <w:tr>
        <w:trPr>
          <w:trHeight w:val="1846" w:hRule="atLeast"/>
          <w:cantSplit w:val="true"/>
        </w:trPr>
        <w:tc>
          <w:tcPr>
            <w:tcW w:w="10518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声      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109" w:after="10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谨保证上述所填报材料真实无误，如被证实为提供虚假材料或故意隐瞒事实，公司保留随时中止聘用的权利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9" w:after="10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保证到公司报道前，已与原工作单位解除了劳动关系，如与原单位产生此类纠纷，我愿意自己承担全部责任。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签 名：</w:t>
            </w:r>
          </w:p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before="156" w:after="0"/>
        <w:ind w:right="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right="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楷体_GB2312" w:hAnsi="楷体_GB2312" w:eastAsia="楷体_GB2312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简单回函地址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6:00Z</dcterms:created>
  <dc:creator>微软用户</dc:creator>
  <dc:description/>
  <cp:keywords/>
  <dc:language>en-US</dc:language>
  <cp:lastModifiedBy>cyy</cp:lastModifiedBy>
  <cp:lastPrinted>2008-11-25T15:28:00Z</cp:lastPrinted>
  <dcterms:modified xsi:type="dcterms:W3CDTF">2009-01-04T01:01:00Z</dcterms:modified>
  <cp:revision>6</cp:revision>
  <dc:subject/>
  <dc:title>安徽华亿集团求职申请表</dc:title>
</cp:coreProperties>
</file>